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卫生系列中医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河北省教育厅  </w:t>
      </w:r>
      <w:r>
        <w:rPr>
          <w:rFonts w:ascii="黑体;SimHei" w:hAnsi="黑体;SimHei" w:cs="宋体;SimSun" w:eastAsia="黑体;SimHei"/>
          <w:sz w:val="30"/>
          <w:szCs w:val="30"/>
        </w:rPr>
        <w:t>市（厅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0"/>
          <w:szCs w:val="30"/>
        </w:rPr>
        <w:t>县（区）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河北省中医药科学院    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"/>
        <w:gridCol w:w="1220"/>
        <w:gridCol w:w="315"/>
        <w:gridCol w:w="10"/>
        <w:gridCol w:w="245"/>
        <w:gridCol w:w="774"/>
        <w:gridCol w:w="306"/>
        <w:gridCol w:w="953"/>
        <w:gridCol w:w="170"/>
        <w:gridCol w:w="615"/>
        <w:gridCol w:w="54"/>
        <w:gridCol w:w="970"/>
        <w:gridCol w:w="297"/>
        <w:gridCol w:w="857"/>
        <w:gridCol w:w="607"/>
        <w:gridCol w:w="651"/>
        <w:gridCol w:w="405"/>
        <w:gridCol w:w="409"/>
        <w:gridCol w:w="1009"/>
        <w:gridCol w:w="10"/>
      </w:tblGrid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芳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压盖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室科长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妇科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系列；中医专业；中西医结合主治医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专业技术职务任职资格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系列；中医专业；副主任医师</w:t>
            </w:r>
          </w:p>
        </w:tc>
      </w:tr>
      <w:tr>
        <w:trPr>
          <w:trHeight w:val="451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进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  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得分排序：  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推荐排序：  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共推荐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事业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363990</w:t>
            </w:r>
          </w:p>
        </w:tc>
      </w:tr>
      <w:tr>
        <w:trPr>
          <w:trHeight w:val="475" w:hRule="atLeast"/>
        </w:trPr>
        <w:tc>
          <w:tcPr>
            <w:tcW w:w="10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符合申报评审条件情况</w:t>
            </w:r>
          </w:p>
        </w:tc>
      </w:tr>
      <w:tr>
        <w:trPr>
          <w:trHeight w:val="4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项目</w:t>
            </w:r>
          </w:p>
        </w:tc>
        <w:tc>
          <w:tcPr>
            <w:tcW w:w="83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和最高学历）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程度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</w:tr>
      <w:tr>
        <w:trPr>
          <w:trHeight w:val="20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医科大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0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医科大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0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任职资格年限</w:t>
            </w:r>
          </w:p>
        </w:tc>
        <w:tc>
          <w:tcPr>
            <w:tcW w:w="58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0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 </w:t>
            </w:r>
            <w:r>
              <w:rPr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月通过（评审）取得；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计算机应用能力考试</w:t>
            </w:r>
          </w:p>
        </w:tc>
        <w:tc>
          <w:tcPr>
            <w:tcW w:w="83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 语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月    取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7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</w:t>
            </w:r>
            <w:r>
              <w:rPr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取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2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3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任职资格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度考核共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，其中优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，合格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。何年度优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技术工作年限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至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，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任资格后基层工作年限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，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662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能力）情况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主治医师资格以来，根据专业发展需要，组织开展了一项中西医结合妇科科研项目的研究，参加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国内重大专业会议，能将国内外最新技术应用于工作实践；有丰富的专业技术工作经验和较强的业务工作能力，能够解决妇科复杂疑难问题，在业务工作中发挥重要作用。</w:t>
            </w:r>
          </w:p>
        </w:tc>
      </w:tr>
      <w:tr>
        <w:trPr>
          <w:trHeight w:val="45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38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符合申报评审条件中业绩成果条件的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要求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科研成果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卷宗页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解毒化浊方对输卵管炎性不孕细胞粘附分子的干预机制研究、第一名、立项时间为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，已完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化浊解郁法治疗抑郁症的疗效评价和实验研究、第四名、立项时间为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已完成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奖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卷宗页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解毒化浊方对输卵管炎性不孕细胞粘附分子的干预机制研究、河北省中医药学会科学技术奖、第一名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，一等奖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10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化浊解郁法治疗抑郁症的疗效评价和实验研究、河北省中医药学会科学技术奖、第四名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，一等奖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1036</w:t>
            </w:r>
          </w:p>
        </w:tc>
      </w:tr>
      <w:tr>
        <w:trPr>
          <w:trHeight w:val="1846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本人符合申报评审条件中论文、著作条件的 第二、三、四 条 要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毒化浊方对慢性输卵管炎性阻塞大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AM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F-κ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达的影响、时珍国医国药、中文核心期刊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发表、第一作者、与所从事专业相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肾温阳化瘀法治疗子宫内膜异位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、中国实验方剂学杂志、中国中文核心期刊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发表、第一作者、与所从事专业相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毒化浊方治疗慢性输卵管炎临床观察、新中医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中国中文核心期刊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发表、第一作者、与所从事专业相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毒化浊方对慢性输卵管炎细胞粘附分子的影响、辽宁中医、中国科技核心期刊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、第一作者、与所从事专业相同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著作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现代临床诊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临床诊断与治疗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科学技术出版社，</w:t>
            </w:r>
            <w:r>
              <w:rPr>
                <w:rFonts w:cs="宋体;SimSun" w:ascii="宋体;SimSun" w:hAnsi="宋体;SimSun"/>
                <w:szCs w:val="21"/>
              </w:rPr>
              <w:t>ISBN-978-7-5046-6087-9,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出版，副主编，排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撰写字数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字，妇科方面，与从事专业相同。</w:t>
            </w:r>
          </w:p>
        </w:tc>
      </w:tr>
      <w:tr>
        <w:trPr>
          <w:trHeight w:val="696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1370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审核人签名：                    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8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审核人签名：                    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2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审核人签名：                    负责人签名：</w:t>
            </w:r>
          </w:p>
          <w:p>
            <w:pPr>
              <w:pStyle w:val="Normal"/>
              <w:ind w:left="5565" w:hanging="283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33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省直管县（市）、省直部门职改办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审核人签名：                   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46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名：                  负责人签名：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4:00Z</dcterms:created>
  <dc:creator>Skyfree</dc:creator>
  <dc:description/>
  <cp:keywords/>
  <dc:language>en-US</dc:language>
  <cp:lastModifiedBy>User</cp:lastModifiedBy>
  <cp:lastPrinted>2015-08-19T09:46:00Z</cp:lastPrinted>
  <dcterms:modified xsi:type="dcterms:W3CDTF">2015-08-21T01:20:00Z</dcterms:modified>
  <cp:revision>6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