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汉仪旗黑-55" w:hAnsi="方正小标宋简体;汉仪旗黑-55" w:eastAsia="方正小标宋简体;汉仪旗黑-55" w:cs="宋体;SimSun"/>
          <w:color w:val="000000"/>
          <w:kern w:val="0"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color w:val="000000"/>
          <w:kern w:val="0"/>
          <w:sz w:val="44"/>
          <w:szCs w:val="44"/>
        </w:rPr>
        <w:t>中共河北省纪委</w:t>
      </w:r>
    </w:p>
    <w:p>
      <w:pPr>
        <w:pStyle w:val="Normal"/>
        <w:widowControl/>
        <w:spacing w:lineRule="exact" w:line="560"/>
        <w:jc w:val="center"/>
        <w:rPr>
          <w:rFonts w:ascii="方正小标宋简体;汉仪旗黑-55" w:hAnsi="方正小标宋简体;汉仪旗黑-55" w:eastAsia="方正小标宋简体;汉仪旗黑-55" w:cs="宋体;SimSun"/>
          <w:color w:val="000000"/>
          <w:kern w:val="0"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color w:val="000000"/>
          <w:kern w:val="0"/>
          <w:sz w:val="44"/>
          <w:szCs w:val="44"/>
        </w:rPr>
        <w:t>河北省监察厅</w:t>
      </w:r>
    </w:p>
    <w:p>
      <w:pPr>
        <w:pStyle w:val="Normal"/>
        <w:widowControl/>
        <w:spacing w:lineRule="exact" w:line="560"/>
        <w:jc w:val="center"/>
        <w:rPr>
          <w:rFonts w:ascii="方正小标宋简体;汉仪旗黑-55" w:hAnsi="方正小标宋简体;汉仪旗黑-55" w:eastAsia="方正小标宋简体;汉仪旗黑-55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color w:val="000000"/>
          <w:kern w:val="0"/>
          <w:sz w:val="44"/>
          <w:szCs w:val="44"/>
        </w:rPr>
        <w:t>关于禁止各级领导干部婚丧事大操大办的</w:t>
      </w:r>
    </w:p>
    <w:p>
      <w:pPr>
        <w:pStyle w:val="Normal"/>
        <w:widowControl/>
        <w:spacing w:lineRule="exact" w:line="560"/>
        <w:jc w:val="center"/>
        <w:rPr>
          <w:rFonts w:ascii="方正小标宋简体;汉仪旗黑-55" w:hAnsi="方正小标宋简体;汉仪旗黑-55" w:eastAsia="方正小标宋简体;汉仪旗黑-55" w:cs="宋体;SimSun"/>
          <w:color w:val="000000"/>
          <w:kern w:val="0"/>
          <w:sz w:val="44"/>
          <w:szCs w:val="44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color w:val="000000"/>
          <w:kern w:val="0"/>
          <w:sz w:val="44"/>
          <w:szCs w:val="44"/>
        </w:rPr>
        <w:t>暂行规定</w:t>
      </w:r>
    </w:p>
    <w:p>
      <w:pPr>
        <w:pStyle w:val="Normal"/>
        <w:widowControl/>
        <w:spacing w:lineRule="exact" w:line="560"/>
        <w:jc w:val="center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200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5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16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日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为禁止各级领导干部大操大办婚丧事宜和借机敛财，促进廉洁自律，用良好的示范作用带动和引导全社会文明、节俭婚丧习俗的形成，根据中央和省的有关规定，制定本规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纪律规定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领导干部本人及近亲属婚丧事宜，除仅在近亲属范围内办理的外，一律实行报告制度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办理婚嫁事要在举行婚礼前至少一天，向所在单位党组织或纪检监察机关及其派出机构口头报告。婚礼结束后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15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天内，再书面报告操办情况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办理丧葬事要在葬礼结束后一个月内，向所在单位党组织或纪检监察机关及其派出机构书面报告操办情况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领导干部本人及近亲属婚丧事宜，不准通知下述单位和个人参加，不得接受其赠送的现金、物品：</w:t>
      </w:r>
    </w:p>
    <w:p>
      <w:pPr>
        <w:pStyle w:val="Normal"/>
        <w:widowControl/>
        <w:spacing w:lineRule="exact" w:line="560"/>
        <w:ind w:firstLine="28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 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（一）管理和服务对象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（二）主管范围内的下属单位和个人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（三）外商及私营企业主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（四）其他与行使职权有关系的单位和人员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第三条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一律不准用公款向婚丧事主赠送现金、物品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第四条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结婚禁止使用公车。范围包括：本单位及其他机关、国有企业、事业单位公车；外地公车；军队、武警部队车辆；也包括行使职权有关系的外商及私营企业主的车辆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党政机关、人民团体、国有企业、事业单位一律不准将单位公车提供给任何个人结婚使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结婚租借车辆不得超过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第五条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办理丧葬事使用公车不得超过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第六条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订婚、结婚仪式和葬礼要文明、健康，严禁搞封建迷信活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违纪处理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违反本规定第一条规定，不按要求报告的，所在单位要责令其做出检查，并在一定范围内通报批评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第八条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违反本规定第二条规定，通知有关单位和个人参加并收受其钱物的，按照中央纪委《关于各级领导干部接受和赠送现金、有价证券和支付凭证的处分规定》，不论数额多少，一律给予党内警告以上的党籍处分直至开除党籍，或者责令辞职、免职等组织处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第九条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违反本规定第三条规定，用公款向婚丧事主赠送钱物的，给予主管负责人和直接责任人党内警告或严重警告处分；情节严重、造成恶劣影响的，加重处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第十条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违反本规定第四条第一款规定，结婚使用公车的，给予当事人党内警告或严重警告处分，并按每辆车不低于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50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元的标准责令退赔车辆使用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违反本规定第四条第二款规定，将本单位公车借给他人办理婚事的，由单位领导或车辆管理人员批准借出的，给予相应的纪律处分，交纳与借用者同等数额的车辆使用费，同时追究单位领导和车辆管理人员的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违反本规定第四条第三款规定，婚事租借车辆超过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6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辆且造成不良影响的，给予当事人党内警告处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第十一条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违反本规定第五条规定，办理丧葬事宜使用公车超过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辆，超过部分由丧主家属按每辆车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30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元的标准退赔车辆使用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第十二条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违反本规定第六条规定，婚丧事搞封建迷信活动的，给予当事人党内警告或严重警告处分；情节严重、造成恶劣影响的，加重处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第十三条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违反本规定需要给予行政处分的，比照上述条款给予相应的行政处分：涉嫌犯罪的，移送司法机关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监督检查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第十四条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各级各部门各单位要认真贯彻执行本规定，加强对各级领导干部和有关人员的教育、管理和监督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第十五条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各级纪检监察机关要加强对本规定执行情况的监督检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对婚丧事大操大办问题的现场监督检查，按照属地管理原则进行。属地纪检监察机关有权对上级机关人员违反规定的行为进行检查、制止，并报告上级纪检监察机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查处婚丧事大操大办没收的现金物品，当事人退赔的车辆使用费，由纪检监察机关统一上交同级财政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第十六条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新闻单位要大力宣传本规定精神，搞好舆论监督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第十七条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要发挥群众监督作用，及时、认真处理群众对领导干部婚丧事大操大办问题的举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其他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第十八条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本规定所称“近亲属”是指夫妻、父母、子女、同胞兄弟姐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第十九条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各社区市可根据本规定制定具体实施办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第二十条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本规定由省纪委、省监察厅负责解释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>第二十一条</w:t>
      </w: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本规定自发布之日起施行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560"/>
        <w:jc w:val="left"/>
        <w:rPr>
          <w:rFonts w:ascii="方正仿宋简体;宋体" w:hAnsi="方正仿宋简体;宋体" w:eastAsia="方正仿宋简体;宋体" w:cs="宋体;SimSun"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方正仿宋简体;宋体" w:hAnsi="方正仿宋简体;宋体" w:eastAsia="方正仿宋简体;宋体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汉仪旗黑-55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0:00Z</dcterms:created>
  <dc:creator>User</dc:creator>
  <dc:description/>
  <cp:keywords/>
  <dc:language>en-US</dc:language>
  <cp:lastModifiedBy>User</cp:lastModifiedBy>
  <dcterms:modified xsi:type="dcterms:W3CDTF">2015-12-11T07:21:00Z</dcterms:modified>
  <cp:revision>2</cp:revision>
  <dc:subject/>
  <dc:title/>
</cp:coreProperties>
</file>