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 xml:space="preserve">3        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党员、干部办理婚丧嫁娶事前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报告单</w:t>
      </w:r>
    </w:p>
    <w:p>
      <w:pPr>
        <w:pStyle w:val="Normal"/>
        <w:widowControl/>
        <w:spacing w:lineRule="exact" w:line="600"/>
        <w:ind w:right="1120" w:hanging="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报告日期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   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 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月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 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89"/>
        <w:gridCol w:w="1898"/>
        <w:gridCol w:w="2843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报告人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当事人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与报告人关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办理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参加对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及其人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参加人数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 xml:space="preserve">   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其中亲属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人、非亲属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用车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车辆来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666666"/>
                <w:kern w:val="0"/>
                <w:sz w:val="28"/>
                <w:szCs w:val="28"/>
              </w:rPr>
              <w:t>本人向组织郑重承诺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不超范围、超标准办理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不准邀请下述人员参加婚丧事宜，不得接受其赠送的礼物、礼金、有价证券、支付凭证以及象征性低价收款的物品，当时不能拒收的在事后按规定上交纪检监察部门：①管理和服务对象；②主管范围内的下属单位和个人；③外商及私营企业主；④其他与行使职权有关系的单位和人员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不动用公款、公物、公车办理。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48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报告人签字：</w:t>
            </w:r>
          </w:p>
        </w:tc>
      </w:tr>
      <w:tr>
        <w:trPr>
          <w:trHeight w:val="14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666666"/>
                <w:kern w:val="0"/>
                <w:sz w:val="28"/>
                <w:szCs w:val="28"/>
              </w:rPr>
              <w:t>需要说明的情况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30" w:firstLine="392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报告人签字：</w:t>
            </w:r>
          </w:p>
        </w:tc>
      </w:tr>
      <w:tr>
        <w:trPr>
          <w:trHeight w:val="1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666666"/>
                <w:kern w:val="0"/>
                <w:sz w:val="28"/>
                <w:szCs w:val="28"/>
              </w:rPr>
              <w:t>本单位领导意见：</w:t>
            </w:r>
          </w:p>
          <w:p>
            <w:pPr>
              <w:pStyle w:val="Normal"/>
              <w:widowControl/>
              <w:spacing w:lineRule="exact" w:line="500"/>
              <w:ind w:firstLine="3640"/>
              <w:jc w:val="left"/>
              <w:rPr>
                <w:rFonts w:ascii="方正仿宋简体;宋体" w:hAnsi="方正仿宋简体;宋体" w:eastAsia="方正仿宋简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简体;宋体" w:cs="宋体;SimSun" w:ascii="方正仿宋简体;宋体" w:hAnsi="方正仿宋简体;宋体"/>
                <w:color w:val="66666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48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盖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 xml:space="preserve">     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章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注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1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此报告单一式两份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单位和报告人各存一份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.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因特殊原因未能按时报告的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应及时补报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并在“需要说明的情况”一栏中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1:00Z</dcterms:created>
  <dc:creator>User</dc:creator>
  <dc:description/>
  <cp:keywords/>
  <dc:language>en-US</dc:language>
  <cp:lastModifiedBy>User</cp:lastModifiedBy>
  <dcterms:modified xsi:type="dcterms:W3CDTF">2015-12-11T07:22:00Z</dcterms:modified>
  <cp:revision>2</cp:revision>
  <dc:subject/>
  <dc:title/>
</cp:coreProperties>
</file>