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中医药科学院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“优质服务月”考核奖惩方案</w:t>
      </w:r>
    </w:p>
    <w:p>
      <w:pPr>
        <w:pStyle w:val="Normal"/>
        <w:spacing w:lineRule="exact" w:line="560" w:before="0" w:after="0"/>
        <w:contextualSpacing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则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暂定为科学院全体职工（包括正式及聘任职工）每人每个月优质服务奖金</w:t>
      </w:r>
      <w:r>
        <w:rPr>
          <w:rFonts w:eastAsia="仿宋;宋体" w:cs="仿宋;宋体" w:ascii="仿宋;宋体" w:hAnsi="仿宋;宋体"/>
          <w:sz w:val="32"/>
          <w:szCs w:val="32"/>
        </w:rPr>
        <w:t>300</w:t>
      </w:r>
      <w:r>
        <w:rPr>
          <w:rFonts w:ascii="仿宋;宋体" w:hAnsi="仿宋;宋体" w:cs="仿宋;宋体" w:eastAsia="仿宋;宋体"/>
          <w:sz w:val="32"/>
          <w:szCs w:val="32"/>
        </w:rPr>
        <w:t>元，其中科室主任服务奖金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contextualSpacing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每个科室悬挂统一公开投诉电话（</w:t>
      </w:r>
      <w:r>
        <w:rPr>
          <w:rFonts w:eastAsia="仿宋;宋体" w:cs="仿宋;宋体" w:ascii="仿宋;宋体" w:hAnsi="仿宋;宋体"/>
          <w:sz w:val="32"/>
          <w:szCs w:val="32"/>
        </w:rPr>
        <w:t>1338311572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5633804467</w:t>
      </w:r>
      <w:r>
        <w:rPr>
          <w:rFonts w:ascii="仿宋;宋体" w:hAnsi="仿宋;宋体" w:cs="仿宋;宋体" w:eastAsia="仿宋;宋体"/>
          <w:sz w:val="32"/>
          <w:szCs w:val="32"/>
        </w:rPr>
        <w:t>），接受投诉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contextualSpacing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投诉组对投诉人情况及事件进行详细了解并记录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contextualSpacing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暂定监督员每周对门诊医德医风检查两次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contextualSpacing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监督组每周对行政科室检查两次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流程：月初由投诉组进行上个月服务投诉汇总，签署意见，执行核算组执行，监督组监督执行组执行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投诉组接受患者投诉后，直接扣除相关责任人服务奖金。之后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天内接受申诉人纸质申诉，交评议组进行评议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各科室主任要对本科室所有人员起到督导责任。如果发生投诉，除了责任人服务奖金扣除，本科室主任负连带责任，扣除服务奖金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如果职工一个月内发生一次被投诉，扣罚奖金；发生两次投诉，则待岗（至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）处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47" w:gutter="0" w:header="1021" w:top="2098" w:footer="1417" w:bottom="1984"/>
          <w:pgNumType w:fmt="decimal"/>
          <w:formProt w:val="false"/>
          <w:textDirection w:val="lrTb"/>
          <w:docGrid w:type="lines" w:linePitch="377" w:charSpace="0"/>
        </w:sectPr>
        <w:pStyle w:val="Normal"/>
        <w:spacing w:lineRule="exact" w:line="560" w:before="0" w:after="0"/>
        <w:contextualSpacing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具体奖罚指标见量化措施表。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中医药科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“优质服务月”奖惩具体量化措施表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83"/>
        <w:gridCol w:w="4785"/>
      </w:tblGrid>
      <w:tr>
        <w:trPr>
          <w:trHeight w:val="5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内     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奖    惩</w:t>
            </w:r>
          </w:p>
        </w:tc>
      </w:tr>
      <w:tr>
        <w:trPr>
          <w:trHeight w:val="56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综合管理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行政科室人员在工作中不能顾全大局，不能正确对待各种复杂事件，不能及时采取应变措施使事件得到妥善处理的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37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能及时处理重大事故或未上报上级主管领导，造成医院或病员重大损失者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遵守劳动纪律，迟到、早退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次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4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未能按时、按要求完成单位科室安排的工作，受到科主任投诉的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76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能与同事密切配合完成应共同完成的工作任务；或诋毁他人、抬高自己；或给集体、同事不搭台、不补台，甚至拆台；或挑拨离间，影响团结和工作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4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给医院或他人造成不良影响或后果的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，</w:t>
            </w:r>
          </w:p>
        </w:tc>
      </w:tr>
      <w:tr>
        <w:trPr>
          <w:trHeight w:val="44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医德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医风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医德医风差，对待患者态度生硬，受到患者差评的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医疗服务中，医疗技术不精，不能给患者提供优质服务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收费、中西药房、功能科室工作人员服务态度差，发生冷、硬、顶、推、拖行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、科室负责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室之间不能有效配合，延误患者病情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患者在诊疗过程中对医疗服务不满意，科室没有给予很好解决而使病人向领导或有关部门投诉的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每投诉一次，扣发当事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、科室负责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6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收受患者及其家属的“红包”、物品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除责令如数退还外，按收受红包金额或物品价值的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倍处罚</w:t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人员不佩证上岗或在岗不按规定着装 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经医院同意擅自停门诊，工作时间关门停诊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、科室负责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6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医务人员违反首诊医师负责制，擅离岗位，玩忽职守，或推诿、拒收病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5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非财务部门、非财务人员擅自直接向服务对象收费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追缴所得款项，扣发当事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，科室负责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3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收费部门态服务态度生硬、技术不熟练、或不到下班时间停止服务的情况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、科室负责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4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诋毁其他科室人员业务能力及人格的，造成单位损失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48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能科室工作互相推诿，踢皮球者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，科室负责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4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后勤科室无充分理由未能及时供应临床、医技科室所需的各种物资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，科室负责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7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能科室工作不负责任，疏于管理，对临床、医技科室等反映问题和合理要求能办到的不及时办到或不予答复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现一例，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；</w:t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班时间进行非业务性活动（包括玩电脑游戏、手机游戏购物等）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6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收费、中西药房、功能科室、门诊值班人员等脱岗、怠工，延误治疗或其它工作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每次扣发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、科室负责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  <w:tr>
        <w:trPr>
          <w:trHeight w:val="7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失职，责任心不强，管理不善，或违反技术操作规程，或购伪劣质品，致使医院财产遭受损失（如药品、物资积压、霉变、虫蛀、过期失效、丢失、损坏医院器械等）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扣发当事人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，并赔偿损失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%—60%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西药房未能做好服务患者流程优化及制度化，保证患者短时间等待、检核药物零差错、对临床医生处方进行复核及保证患者满意度高等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每次扣发奖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 w:val="32"/>
          <w:szCs w:val="26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587" w:gutter="0" w:header="1021" w:top="1757" w:footer="1417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3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2:00Z</dcterms:created>
  <dc:creator>User</dc:creator>
  <dc:description/>
  <cp:keywords/>
  <dc:language>en-US</dc:language>
  <cp:lastModifiedBy>User</cp:lastModifiedBy>
  <dcterms:modified xsi:type="dcterms:W3CDTF">2016-11-18T02:53:00Z</dcterms:modified>
  <cp:revision>2</cp:revision>
  <dc:subject/>
  <dc:title/>
</cp:coreProperties>
</file>