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专业岗位聘任量化打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5"/>
        <w:gridCol w:w="491"/>
        <w:gridCol w:w="446"/>
        <w:gridCol w:w="225"/>
        <w:gridCol w:w="615"/>
        <w:gridCol w:w="945"/>
        <w:gridCol w:w="630"/>
        <w:gridCol w:w="247"/>
        <w:gridCol w:w="803"/>
        <w:gridCol w:w="735"/>
        <w:gridCol w:w="540"/>
        <w:gridCol w:w="750"/>
      </w:tblGrid>
      <w:tr>
        <w:trPr>
          <w:trHeight w:val="868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分内容及评分标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727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二等奖以上，第一主研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其后排名依次递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三等奖，第一主研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其后排名依次递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一等奖，第一主研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其后排名依次递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地市级二等奖，第一主研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其后排名依次递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地市级三等奖，第一主研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其后排名依次递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科研课题的负责人，并获得科技成果完成证书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其后排名依次递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科研课题的负责人，并获得科技成果完成证书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其后排名依次递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省部级以上课题经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及以上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多项科研课题累计经费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及以上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省科技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及以下自筹资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在研课题第一主研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文核心期刊刊物发表的论文，第一作者每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 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依次递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以上刊物发表的论文，第一作者每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 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依次递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著作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国家级著作，主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副主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、参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著作，主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、副主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、参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性著作，主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、副主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参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国家发明专利第一名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其后排名依次递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历分（附加分）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年限每一年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得分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量化打分专家签字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91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11:00Z</dcterms:created>
  <dc:creator>qiao</dc:creator>
  <dc:description/>
  <cp:keywords/>
  <dc:language>en-US</dc:language>
  <cp:lastModifiedBy>User</cp:lastModifiedBy>
  <cp:lastPrinted>2017-06-21T17:13:00Z</cp:lastPrinted>
  <dcterms:modified xsi:type="dcterms:W3CDTF">2017-06-26T00:42:00Z</dcterms:modified>
  <cp:revision>21</cp:revision>
  <dc:subject/>
  <dc:title/>
</cp:coreProperties>
</file>