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SimSun-ExtB" w:hAnsi="方正小标宋_GBK;SimSun-ExtB" w:eastAsia="方正小标宋_GBK;SimSun-ExtB" w:cs="方正小标宋_GBK;SimSun-ExtB"/>
          <w:bCs/>
          <w:color w:val="000000"/>
          <w:sz w:val="44"/>
          <w:szCs w:val="44"/>
        </w:rPr>
      </w:pPr>
      <w:r>
        <w:rPr>
          <w:rFonts w:ascii="方正小标宋_GBK;SimSun-ExtB" w:hAnsi="方正小标宋_GBK;SimSun-ExtB" w:cs="方正小标宋_GBK;SimSun-ExtB" w:eastAsia="方正小标宋_GBK;SimSun-ExtB"/>
          <w:bCs/>
          <w:color w:val="000000"/>
          <w:sz w:val="44"/>
          <w:szCs w:val="44"/>
        </w:rPr>
        <w:t>中共河北省中医药科学院党总支</w:t>
      </w:r>
    </w:p>
    <w:p>
      <w:pPr>
        <w:pStyle w:val="Normal"/>
        <w:spacing w:lineRule="exact" w:line="600"/>
        <w:jc w:val="center"/>
        <w:rPr>
          <w:rFonts w:ascii="方正小标宋_GBK;SimSun-ExtB" w:hAnsi="方正小标宋_GBK;SimSun-ExtB" w:eastAsia="方正小标宋_GBK;SimSun-ExtB" w:cs="方正小标宋_GBK;SimSun-ExtB"/>
          <w:bCs/>
          <w:color w:val="000000"/>
          <w:sz w:val="44"/>
          <w:szCs w:val="44"/>
        </w:rPr>
      </w:pPr>
      <w:r>
        <w:rPr>
          <w:rFonts w:ascii="方正小标宋_GBK;SimSun-ExtB" w:hAnsi="方正小标宋_GBK;SimSun-ExtB" w:cs="方正小标宋_GBK;SimSun-ExtB" w:eastAsia="方正小标宋_GBK;SimSun-ExtB"/>
          <w:bCs/>
          <w:color w:val="000000"/>
          <w:sz w:val="44"/>
          <w:szCs w:val="44"/>
        </w:rPr>
        <w:t>纠正“四风”和作风纪律专项整治领导小组</w:t>
      </w:r>
    </w:p>
    <w:p>
      <w:pPr>
        <w:pStyle w:val="Normal"/>
        <w:spacing w:lineRule="exact" w:line="600"/>
        <w:jc w:val="center"/>
        <w:rPr>
          <w:rFonts w:ascii="方正小标宋_GBK;SimSun-ExtB" w:hAnsi="方正小标宋_GBK;SimSun-ExtB" w:eastAsia="方正小标宋_GBK;SimSun-ExtB" w:cs="方正小标宋_GBK;SimSun-ExtB"/>
          <w:bCs/>
          <w:color w:val="000000"/>
          <w:sz w:val="44"/>
          <w:szCs w:val="44"/>
        </w:rPr>
      </w:pPr>
      <w:r>
        <w:rPr>
          <w:rFonts w:ascii="方正小标宋_GBK;SimSun-ExtB" w:hAnsi="方正小标宋_GBK;SimSun-ExtB" w:cs="方正小标宋_GBK;SimSun-ExtB" w:eastAsia="方正小标宋_GBK;SimSun-ExtB"/>
          <w:bCs/>
          <w:color w:val="000000"/>
          <w:sz w:val="44"/>
          <w:szCs w:val="44"/>
        </w:rPr>
        <w:t>及办公室主要职责和组成人员名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领导小组成员及成员部门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组  长：裴  林  党总支书记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副组长：石艺杰  党总支副书记副院长</w:t>
      </w:r>
    </w:p>
    <w:p>
      <w:pPr>
        <w:pStyle w:val="Normal"/>
        <w:spacing w:lineRule="exact" w:line="600"/>
        <w:ind w:firstLine="1976"/>
        <w:rPr/>
      </w:pPr>
      <w:hyperlink r:id="rId2" w:tgtFrame="http://www.hebcm.edu.cn/col/1463637802685/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曹东义</w:t>
        </w:r>
      </w:hyperlink>
      <w:r>
        <w:rPr>
          <w:rFonts w:ascii="仿宋" w:hAnsi="仿宋" w:cs="仿宋" w:eastAsia="仿宋"/>
          <w:color w:val="000000"/>
          <w:sz w:val="32"/>
        </w:rPr>
        <w:t xml:space="preserve">  副院长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成  员：陈  虎  人事处处长</w:t>
      </w:r>
    </w:p>
    <w:p>
      <w:pPr>
        <w:pStyle w:val="Normal"/>
        <w:spacing w:lineRule="exact" w:line="600"/>
        <w:ind w:firstLine="1904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王绛辉  党政办公室主任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</w:rPr>
        <w:t>刘京芳  组织部部长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</w:rPr>
        <w:t>张建涛  纪检监察室主任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</w:rPr>
        <w:t>张卿苗  宣传统战部部长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</w:rPr>
        <w:t>张金虎  后勤处处长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职  责：领导小组负责对专项整治总体工作进行统筹协调，解决重要问题，指导、推动、督促各项工作落实。各成员部门主要职责如下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党政办公室：负责安排领导小组办公室工作；负责组织开展贯彻落实八项规定精神“回头看”；负责对问题线索进行梳理交办、调查核实；负责组织制定纠正“四风”长效机制。</w:t>
      </w:r>
    </w:p>
    <w:p>
      <w:pPr>
        <w:pStyle w:val="Normal"/>
        <w:spacing w:lineRule="exact" w:line="600"/>
        <w:ind w:firstLine="660"/>
        <w:rPr/>
      </w:pPr>
      <w:r>
        <w:rPr>
          <w:rFonts w:ascii="仿宋" w:hAnsi="仿宋" w:cs="仿宋" w:eastAsia="仿宋"/>
          <w:color w:val="000000"/>
          <w:sz w:val="32"/>
        </w:rPr>
        <w:t>组织部：负责收集各各部门“四个清单”和建立管理台帐；负责组织院级领导班子民主生活会，督导各党支部开好组织生活会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纪检监察室：加强对专项整治的监督检查，受理、处置问题线索，运用监督执纪四种形态，对发现的问题依纪依规进行处理；设立专项整治工作网上举报平台，收集网上举报线索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宣传统战部：负责开展对专项整治的舆论宣传，设立专项整治专栏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后勤管理处：负责专项整治工作的后勤保障工作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领导小组办公室成员及主要职责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主  任：王绛辉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副主任：刘京芳  张建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职  责：主要负责处理领导小组日常事务工作，对机关各部门、各单位专项整治进行协调、推进，设立纠正“四风”和作风纪律专项整治举报箱并收集问题线索；对阶段性工作进行分析总结，向领导小组提出工作建议；组织召开领导小组会议和有关工作会议，对领导小组议定事项进行督促落实；定期向中共河北中医学院委员会上报专项整治开展情况；起草领导讲话、工作总结、通知、工作简报等文字工作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31" w:footer="1304" w:bottom="1531"/>
      <w:pgNumType w:start="1"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cm.edu.cn/article.jsp?id=14809233983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3:00Z</dcterms:created>
  <dc:creator>Administrator</dc:creator>
  <dc:description/>
  <cp:keywords/>
  <dc:language>en-US</dc:language>
  <cp:lastModifiedBy>Administrator</cp:lastModifiedBy>
  <dcterms:modified xsi:type="dcterms:W3CDTF">2018-01-30T07:34:00Z</dcterms:modified>
  <cp:revision>2</cp:revision>
  <dc:subject/>
  <dc:title/>
</cp:coreProperties>
</file>