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32"/>
          <w:szCs w:val="32"/>
        </w:rPr>
        <w:t>《公职人员使用微信、微博九不准》</w:t>
      </w:r>
    </w:p>
    <w:p>
      <w:pPr>
        <w:pStyle w:val="Normal"/>
        <w:ind w:firstLine="63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中央网信办和有关部门郑重提醒：干部职工发布、转发微信、微博要自觉遵守《公职人员使用微信、微博九不准》，做到不造谣，不信谣，不传谣。公安机关将严格依法对组织、编造、传播虚假信息，扰乱公共秩序的行为从严从重惩处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使用微信、微博应该遵循以下九不准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准违反宪法或法律法规规定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准危害国家安全，泄露国家秘密，颠覆国家政权，破坏国家统一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损害国家荣誉和利益的，损害公共利益的内容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准煽动民族仇恨、民族歧视，破坏民族团结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准破坏国家宗教政策，宣扬邪教和封建迷信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准散布谣言，扰乱社会秩序，破坏社会稳定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准散布淫秽、色情、赌博、暴力、凶杀、恐怖或者教唆犯罪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准侮辱或者诽谤他人，侵害他人合法权益；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准传播含有法律、行政法规禁止的其他内容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1:00Z</dcterms:created>
  <dc:creator>海龙</dc:creator>
  <dc:description/>
  <dc:language>en-US</dc:language>
  <cp:lastModifiedBy>Administrator</cp:lastModifiedBy>
  <dcterms:modified xsi:type="dcterms:W3CDTF">2018-03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