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河北省中医药科学院收支预算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  <w:t>360601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河北省中医药科学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目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327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68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68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59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09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327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733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9"/>
        <w:gridCol w:w="907"/>
        <w:gridCol w:w="4548"/>
        <w:gridCol w:w="1308"/>
        <w:gridCol w:w="1305"/>
        <w:gridCol w:w="1305"/>
        <w:gridCol w:w="1305"/>
        <w:gridCol w:w="1302"/>
      </w:tblGrid>
      <w:tr>
        <w:trPr>
          <w:tblHeader w:val="true"/>
          <w:trHeight w:val="425" w:hRule="atLeast"/>
        </w:trPr>
        <w:tc>
          <w:tcPr>
            <w:tcW w:w="73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  <w:t>360601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河北省中医药科学院</w:t>
            </w:r>
          </w:p>
        </w:tc>
        <w:tc>
          <w:tcPr>
            <w:tcW w:w="65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部门经济分类编码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政府经济分类编码</w:t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预算支出项目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预算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核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1733.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1168.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565.17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一、工资福利支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81.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022.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8.27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、基本工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74.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43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31.19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、津贴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4.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2.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1.17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地区附加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艰苦边远地区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）（特殊）岗位津贴（补贴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国家出台与实际天数无关的岗位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国家出台按实际天数发放的岗位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）规范津贴补贴后仍继续保留的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）在职人员住宅取暖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3.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1.17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）在职人员物业服务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.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.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）在职人员购房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）上述项目之外的津贴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、奖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、绩效工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18.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32.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85.88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基础绩效工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7.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1.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15.88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奖励绩效工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20.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.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70.0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）应纳入绩效工资的津贴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、社会保障缴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58.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7.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1.37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基本养老保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5.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29.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5.81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职业年金缴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1.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8.7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3.16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）基本医疗保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0.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0.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Times New Roman" w:ascii="Times New Roman" w:hAnsi="Times New Roman"/>
              </w:rPr>
              <w:t>30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）公务员医疗补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）事业单位补充医疗保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4.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4.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）大病医疗保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）事业单位失业保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）工伤保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书宋_GBK;Arial Unicode MS"/>
              </w:rPr>
              <w:t>）其他社保缴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4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、住房公积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7.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8.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8.66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、医疗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、伙食补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书宋_GBK;Arial Unicode MS"/>
              </w:rPr>
              <w:t>、其他工资福利支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68.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68.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长期聘用人员和长期临时工工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长期聘用人员和长期临时工社保缴费和住房公积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）病假两个月以上职工的工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1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）其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68.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68.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二、对个人和家庭的补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2.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45.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9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、离休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2.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1.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9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离休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离休人员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.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.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）离休人员特殊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9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）离休人员住宅取暖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）离休人员物业服务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）离休人员购房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）社保开支离休人员单位负担按月发放费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）社保开支离休人员单位负担按年发放费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、退休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0.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.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5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退休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退休人员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）退休人员特殊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）退休人员住宅取暖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8.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8.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）退休人员物业服务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1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1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）退休人员购房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）社保开支退休人员单位负担按月发放费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）社保开支退休人员单位负担按年发放费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5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、退职（役）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退职生活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退职人员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）退职人员特殊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）退职人员住宅取暖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）退职人员物业服务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）退职人员购房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）社保开支退职人员单位负担按月发放费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）社保开支退职人员单位负担按年发放费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、抚恤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、生活补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、助学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、奖励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）独生子女父母奖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（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）其他奖励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3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、其他对个人和家庭的补助支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8.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8.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9"/>
        <w:gridCol w:w="907"/>
        <w:gridCol w:w="4548"/>
        <w:gridCol w:w="1308"/>
        <w:gridCol w:w="1305"/>
        <w:gridCol w:w="1305"/>
        <w:gridCol w:w="1305"/>
        <w:gridCol w:w="1302"/>
      </w:tblGrid>
      <w:tr>
        <w:trPr>
          <w:tblHeader w:val="true"/>
          <w:trHeight w:val="425" w:hRule="atLeast"/>
        </w:trPr>
        <w:tc>
          <w:tcPr>
            <w:tcW w:w="73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  <w:t>360601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河北省中医药科学院</w:t>
            </w:r>
          </w:p>
        </w:tc>
        <w:tc>
          <w:tcPr>
            <w:tcW w:w="65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部门经济分类编码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政府经济分类编码</w:t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预算支出项目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预算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核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194.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0.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193.91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一、基础定额项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9.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9.18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中：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、离休干部公用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、离休干部特需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06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、离休干部住宅公用电话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、离休人员福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34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、退休干部公用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、退休干部特需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80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、退休干部住宅公用电话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、退休人员福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93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书宋_GBK;Arial Unicode MS"/>
              </w:rPr>
              <w:t>、退职人员福利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方正书宋_GBK;Arial Unicode MS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书宋_GBK;Arial Unicode MS"/>
              </w:rPr>
              <w:t>、离休干部参观休养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二、按规定比例计提项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4.7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4.73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中：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、工会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4.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4.23</w:t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、党组织活动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三、特殊因素项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中：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、业务用房运行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、办公用房运行补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、网络运行维护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、大宗印刷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Arial Unicode MS"/>
              </w:rPr>
              <w:t>、专项邮电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1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6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书宋_GBK;Arial Unicode MS"/>
              </w:rPr>
              <w:t>、专项购置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、执法执勤及特种业务车辆运行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Arial Unicode MS"/>
              </w:rPr>
              <w:t>、临时办公室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方正书宋_GBK;Arial Unicode MS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书宋_GBK;Arial Unicode MS"/>
              </w:rPr>
              <w:t>、中央空调及电梯运行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方正书宋_GBK;Arial Unicode MS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书宋_GBK;Arial Unicode MS"/>
              </w:rPr>
              <w:t>、不可预见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06"/>
        <w:gridCol w:w="1195"/>
        <w:gridCol w:w="1201"/>
        <w:gridCol w:w="1418"/>
        <w:gridCol w:w="1418"/>
        <w:gridCol w:w="1418"/>
        <w:gridCol w:w="1418"/>
        <w:gridCol w:w="1418"/>
        <w:gridCol w:w="1421"/>
      </w:tblGrid>
      <w:tr>
        <w:trPr>
          <w:tblHeader w:val="true"/>
        </w:trPr>
        <w:tc>
          <w:tcPr>
            <w:tcW w:w="61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  <w:t>360601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河北省中医药科学院</w:t>
            </w:r>
          </w:p>
        </w:tc>
        <w:tc>
          <w:tcPr>
            <w:tcW w:w="85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项目名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功能分类科目编码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项目类型</w:t>
            </w:r>
          </w:p>
        </w:tc>
        <w:tc>
          <w:tcPr>
            <w:tcW w:w="8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大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国有资本经营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核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收入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　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河北省中医药科学院科研经费补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3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代表性道地中药材可持续利用研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602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科技研究与开发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单位预算政府经济分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9"/>
        <w:gridCol w:w="2112"/>
        <w:gridCol w:w="2109"/>
        <w:gridCol w:w="2109"/>
        <w:gridCol w:w="2109"/>
      </w:tblGrid>
      <w:tr>
        <w:trPr>
          <w:tblHeader w:val="true"/>
          <w:trHeight w:val="425" w:hRule="atLeast"/>
        </w:trPr>
        <w:tc>
          <w:tcPr>
            <w:tcW w:w="77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  <w:t>360601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河北省中医药科学院</w:t>
            </w:r>
          </w:p>
        </w:tc>
        <w:tc>
          <w:tcPr>
            <w:tcW w:w="6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政府经济分类</w:t>
            </w:r>
          </w:p>
        </w:tc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预算拨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拨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核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计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327.5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1568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759.08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1</w:t>
            </w:r>
            <w:r>
              <w:rPr>
                <w:rFonts w:ascii="Times New Roman" w:hAnsi="Times New Roman" w:cs="Times New Roman" w:eastAsia="方正书宋_GBK;Arial Unicode MS"/>
              </w:rPr>
              <w:t>机关工资福利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2</w:t>
            </w:r>
            <w:r>
              <w:rPr>
                <w:rFonts w:ascii="Times New Roman" w:hAnsi="Times New Roman" w:cs="Times New Roman" w:eastAsia="方正书宋_GBK;Arial Unicode MS"/>
              </w:rPr>
              <w:t>机关商品和服务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3</w:t>
            </w:r>
            <w:r>
              <w:rPr>
                <w:rFonts w:ascii="Times New Roman" w:hAnsi="Times New Roman" w:cs="Times New Roman" w:eastAsia="方正书宋_GBK;Arial Unicode MS"/>
              </w:rPr>
              <w:t>机关资本性支出（一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4</w:t>
            </w:r>
            <w:r>
              <w:rPr>
                <w:rFonts w:ascii="Times New Roman" w:hAnsi="Times New Roman" w:cs="Times New Roman" w:eastAsia="方正书宋_GBK;Arial Unicode MS"/>
              </w:rPr>
              <w:t>机关资本性支出（二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5</w:t>
            </w:r>
            <w:r>
              <w:rPr>
                <w:rFonts w:ascii="Times New Roman" w:hAnsi="Times New Roman" w:cs="Times New Roman" w:eastAsia="方正书宋_GBK;Arial Unicode MS"/>
              </w:rPr>
              <w:t>对事业单位经常性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34.5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290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44.18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6</w:t>
            </w:r>
            <w:r>
              <w:rPr>
                <w:rFonts w:ascii="Times New Roman" w:hAnsi="Times New Roman" w:cs="Times New Roman" w:eastAsia="方正书宋_GBK;Arial Unicode MS"/>
              </w:rPr>
              <w:t>对事业单位资本性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41.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33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7</w:t>
            </w:r>
            <w:r>
              <w:rPr>
                <w:rFonts w:ascii="Times New Roman" w:hAnsi="Times New Roman" w:cs="Times New Roman" w:eastAsia="方正书宋_GBK;Arial Unicode MS"/>
              </w:rPr>
              <w:t>对企业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8</w:t>
            </w:r>
            <w:r>
              <w:rPr>
                <w:rFonts w:ascii="Times New Roman" w:hAnsi="Times New Roman" w:cs="Times New Roman" w:eastAsia="方正书宋_GBK;Arial Unicode MS"/>
              </w:rPr>
              <w:t>对企业资本性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09</w:t>
            </w:r>
            <w:r>
              <w:rPr>
                <w:rFonts w:ascii="Times New Roman" w:hAnsi="Times New Roman" w:cs="Times New Roman" w:eastAsia="方正书宋_GBK;Arial Unicode MS"/>
              </w:rPr>
              <w:t>对个人和家庭的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52.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45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90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11</w:t>
            </w:r>
            <w:r>
              <w:rPr>
                <w:rFonts w:ascii="Times New Roman" w:hAnsi="Times New Roman" w:cs="Times New Roman" w:eastAsia="方正书宋_GBK;Arial Unicode MS"/>
              </w:rPr>
              <w:t>债务利息及费用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13</w:t>
            </w:r>
            <w:r>
              <w:rPr>
                <w:rFonts w:ascii="Times New Roman" w:hAnsi="Times New Roman" w:cs="Times New Roman" w:eastAsia="方正书宋_GBK;Arial Unicode MS"/>
              </w:rPr>
              <w:t>转移性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99</w:t>
            </w:r>
            <w:r>
              <w:rPr>
                <w:rFonts w:ascii="Times New Roman" w:hAnsi="Times New Roman" w:cs="Times New Roman" w:eastAsia="方正书宋_GBK;Arial Unicode MS"/>
              </w:rPr>
              <w:t>其他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“</w:t>
      </w:r>
      <w:r>
        <w:rPr/>
        <w:t>三公”及会议培训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01"/>
        <w:gridCol w:w="2270"/>
        <w:gridCol w:w="2267"/>
        <w:gridCol w:w="2267"/>
        <w:gridCol w:w="2270"/>
      </w:tblGrid>
      <w:tr>
        <w:trPr>
          <w:tblHeader w:val="true"/>
          <w:trHeight w:val="567" w:hRule="atLeast"/>
        </w:trPr>
        <w:tc>
          <w:tcPr>
            <w:tcW w:w="7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  <w:t>360601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河北省中医药科学院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支出内容</w:t>
            </w:r>
          </w:p>
        </w:tc>
        <w:tc>
          <w:tcPr>
            <w:tcW w:w="10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核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12.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12.80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“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三公”经费小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5.7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5.70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一、因公出国（境）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二、公务用车购置及运维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7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70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方正书宋_GBK;Arial Unicode MS"/>
              </w:rPr>
              <w:t>其中：公务用车购置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方正书宋_GBK;Arial Unicode MS"/>
              </w:rPr>
              <w:t>公务用车运行维护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7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.70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三、公务接待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四、会议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五、培训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.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.1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2:00Z</dcterms:created>
  <dc:creator>BAO</dc:creator>
  <dc:description/>
  <cp:keywords/>
  <dc:language>en-US</dc:language>
  <cp:lastModifiedBy>刘 利锋</cp:lastModifiedBy>
  <dcterms:modified xsi:type="dcterms:W3CDTF">2019-01-28T10:26:00Z</dcterms:modified>
  <cp:revision>17</cp:revision>
  <dc:subject/>
  <dc:title/>
</cp:coreProperties>
</file>