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环评资质认证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480" w:before="100" w:after="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53"/>
      </w:tblGrid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中医药科学院环评资质认证办理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eastAsia="zh-CN"/>
              </w:rPr>
              <w:t>河北省中医药科学院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内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环评资质所需材料的搜集、汇总、检测、认证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要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达到环评认可并取得相关证书。</w:t>
            </w:r>
          </w:p>
        </w:tc>
      </w:tr>
      <w:tr>
        <w:trPr>
          <w:trHeight w:val="285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，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河北省中医药科学院后勤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室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河北省中医药科学院小会议室，时间另行通知</w:t>
            </w:r>
          </w:p>
        </w:tc>
      </w:tr>
      <w:tr>
        <w:trPr>
          <w:trHeight w:val="11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11-85363978</w:t>
            </w:r>
          </w:p>
        </w:tc>
      </w:tr>
    </w:tbl>
    <w:p>
      <w:pPr>
        <w:pStyle w:val="Normal"/>
        <w:widowControl/>
        <w:spacing w:lineRule="exact" w:line="480" w:before="100" w:after="1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3T17:37:00Z</cp:lastPrinted>
  <dcterms:modified xsi:type="dcterms:W3CDTF">2019-07-23T09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