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年国家自</w:t>
      </w:r>
      <w:bookmarkStart w:id="0" w:name="_GoBack"/>
      <w:bookmarkEnd w:id="0"/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然科学基金区域创新发展联合基金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（河北）项目指南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建议表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kern w:val="0"/>
          <w:sz w:val="32"/>
        </w:rPr>
      </w:pPr>
      <w:r>
        <w:rPr>
          <w:rFonts w:ascii="楷体_GB2312;楷体" w:hAnsi="楷体_GB2312;楷体" w:cs="楷体_GB2312;楷体" w:eastAsia="方正仿宋简体;微软雅黑"/>
          <w:b/>
          <w:bCs/>
          <w:kern w:val="0"/>
          <w:sz w:val="32"/>
          <w:szCs w:val="32"/>
        </w:rPr>
        <w:t>（格式）</w:t>
      </w:r>
      <w:r>
        <w:rPr>
          <w:rFonts w:cs="Calibri" w:eastAsia="方正仿宋简体;微软雅黑"/>
          <w:b/>
          <w:kern w:val="0"/>
          <w:sz w:val="32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78"/>
        <w:gridCol w:w="667"/>
        <w:gridCol w:w="113"/>
        <w:gridCol w:w="1335"/>
        <w:gridCol w:w="73"/>
        <w:gridCol w:w="782"/>
        <w:gridCol w:w="607"/>
        <w:gridCol w:w="1496"/>
        <w:gridCol w:w="1493"/>
      </w:tblGrid>
      <w:tr>
        <w:trPr>
          <w:trHeight w:val="9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重点支持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环境与生态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能源与化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材料与先进制造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现代交通与航空航天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电子信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人口与健康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称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建议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示例：新型高效电催化材料的制备及其基础研究</w:t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的来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方正楷体_GBK;Arial Unicode MS" w:hAnsi="方正楷体_GBK;Arial Unicode MS" w:eastAsia="方正楷体_GBK;Arial Unicode MS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河北特色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楷体_GBK;Arial Unicode MS" w:cs="仿宋_GB2312;仿宋" w:ascii="方正楷体_GBK;Arial Unicode MS" w:hAnsi="方正楷体_GBK;Arial Unicode MS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河北优势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微软雅黑" w:hAnsi="微软雅黑" w:eastAsia="方正楷体_GBK;Arial Unicode MS" w:cs="微软雅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河北行业和产业发展“卡脖子”问题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团队独立或联合申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楷体_GBK;Arial Unicode MS" w:cs="仿宋_GB2312;仿宋" w:ascii="方正楷体_GBK;Arial Unicode MS" w:hAnsi="方正楷体_GBK;Arial Unicode MS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联合省外团队申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依托省外团队申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推荐指南所属学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科学问题描述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示例：开展电催化材料的理性设计与可控制备研究，研究其在燃料电池、二氧化碳还原反应、固氮反应等应用中的科学问题，结合原位表征技术与理论计算，开展催化机理及界面科学问题研究。</w:t>
            </w:r>
          </w:p>
        </w:tc>
      </w:tr>
      <w:tr>
        <w:trPr>
          <w:trHeight w:val="20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开展的研究工作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重大科学问题，提炼主要研究要点、预期目标和科学价值，并进行精炼描述。</w:t>
            </w:r>
          </w:p>
        </w:tc>
      </w:tr>
      <w:tr>
        <w:trPr>
          <w:trHeight w:val="21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项目研究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简述推荐项目国内外研究进展，省内研究现状，同类研究在国内位置，以及项目预期成果对我省经济社会发展、重点学科的支撑作用。</w:t>
            </w:r>
          </w:p>
        </w:tc>
      </w:tr>
      <w:tr>
        <w:trPr>
          <w:trHeight w:val="28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建议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简介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国家科学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基金申请代码</w:t>
      </w:r>
      <w:r>
        <w:rPr>
          <w:sz w:val="21"/>
          <w:szCs w:val="21"/>
        </w:rPr>
        <w:t>http://www.nsfc.gov.cn/publish/portal0/xmzn/2020/16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4:00Z</dcterms:created>
  <dc:creator>*</dc:creator>
  <dc:description/>
  <dc:language>en-US</dc:language>
  <cp:lastModifiedBy>Administrator</cp:lastModifiedBy>
  <cp:lastPrinted>2020-04-15T08:52:00Z</cp:lastPrinted>
  <dcterms:modified xsi:type="dcterms:W3CDTF">2020-04-2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