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染源自动监控系统改造工程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480" w:before="100" w:after="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53"/>
      </w:tblGrid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中医药科学院污染源自动监控系统改造工程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eastAsia="zh-CN"/>
              </w:rPr>
              <w:t>河北省中医药科学院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内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省生态环境厅要求的污染源自动监控系统的安装、验收及原有设备的升级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要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相应环保资质及安装资质</w:t>
            </w:r>
          </w:p>
        </w:tc>
      </w:tr>
      <w:tr>
        <w:trPr>
          <w:trHeight w:val="229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，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河北省中医药科学院后勤处</w:t>
            </w:r>
          </w:p>
        </w:tc>
      </w:tr>
      <w:tr>
        <w:trPr>
          <w:trHeight w:val="10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河北省中医药科学院小会议室，时间另行通知</w:t>
            </w:r>
          </w:p>
        </w:tc>
      </w:tr>
      <w:tr>
        <w:trPr>
          <w:trHeight w:val="11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11-85363978</w:t>
            </w:r>
          </w:p>
        </w:tc>
      </w:tr>
    </w:tbl>
    <w:p>
      <w:pPr>
        <w:pStyle w:val="Normal"/>
        <w:widowControl/>
        <w:tabs>
          <w:tab w:val="clear" w:pos="420"/>
          <w:tab w:val="left" w:pos="486" w:leader="none"/>
        </w:tabs>
        <w:spacing w:lineRule="exact" w:line="480" w:before="100" w:after="1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由心生</cp:lastModifiedBy>
  <cp:lastPrinted>2020-07-27T15:00:00Z</cp:lastPrinted>
  <dcterms:modified xsi:type="dcterms:W3CDTF">2021-05-13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